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8990</wp:posOffset>
                </wp:positionV>
                <wp:extent cx="578358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  <w:gridCol w:w="1441"/>
                              <w:gridCol w:w="1441"/>
                              <w:gridCol w:w="1441"/>
                              <w:gridCol w:w="1618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ase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626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ecision rat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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dustry/sect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Aviation, Airpor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levant Product Marke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General and schedules avi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levant Geographic Marke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o deci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eyword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viation, airports, ACSA, Lanseria International Airport, OR Tambo International Air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2.5pt;mso-wrap-distance-left:9pt;mso-wrap-distance-right:9pt;mso-wrap-distance-top:0pt;mso-wrap-distance-bottom:0pt;margin-top:63.7pt;mso-position-vertical-relative:page;margin-left:-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  <w:gridCol w:w="1441"/>
                        <w:gridCol w:w="1441"/>
                        <w:gridCol w:w="1441"/>
                        <w:gridCol w:w="1618"/>
                      </w:tblGrid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as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626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ecision ra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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dustry/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viation, Airports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levant Product Mark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General and schedules aviation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levant Geographic Mark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o decide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ey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viation, airports, ACSA, Lanseria International Airport, OR Tambo International Air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Arial" w:hAnsi="Arial" w:cs="Ari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3:00Z</dcterms:created>
  <dc:creator>MalaneeM</dc:creator>
  <dc:description/>
  <dc:language>en-US</dc:language>
  <cp:lastModifiedBy>andrews</cp:lastModifiedBy>
  <cp:lastPrinted>2013-04-05T15:16:00Z</cp:lastPrinted>
  <dcterms:modified xsi:type="dcterms:W3CDTF">2013-10-01T12:23:00Z</dcterms:modified>
  <cp:revision>2</cp:revision>
  <dc:subject/>
  <dc:title>Case Number:</dc:title>
</cp:coreProperties>
</file>